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rPr/>
      </w:pPr>
      <w:r>
        <w:rPr>
          <w:color w:val="FF0000"/>
          <w:sz w:val="20"/>
        </w:rPr>
        <w:t>Слайд 2.</w:t>
      </w:r>
      <w:r>
        <w:rPr>
          <w:sz w:val="20"/>
        </w:rPr>
        <w:t xml:space="preserve">Построим математическую модель области ткани в районе биологически активной точки (БАТ). Предполагается что  ВАХ ВАТ нелинейна, то есть сопротивление БАТ имеет резистивную и емкостную составляющую, причем и резистивная и емкостная составляющие зависят от тестирующего воздействия.     </w:t>
      </w:r>
    </w:p>
    <w:p>
      <w:pPr>
        <w:pStyle w:val="12"/>
        <w:ind w:hanging="0"/>
        <w:rPr>
          <w:sz w:val="20"/>
        </w:rPr>
      </w:pPr>
      <w:r>
        <w:rPr>
          <w:sz w:val="20"/>
        </w:rPr>
        <w:t>Представим область БАТ в виде эквивалентной электрической схемы</w:t>
      </w:r>
    </w:p>
    <w:p>
      <w:pPr>
        <w:pStyle w:val="12"/>
        <w:ind w:hanging="0"/>
        <w:rPr/>
      </w:pPr>
      <w:r>
        <w:rPr>
          <w:color w:val="FF0000"/>
          <w:sz w:val="20"/>
        </w:rPr>
        <w:t xml:space="preserve">Слайд 3. </w:t>
      </w:r>
      <w:r>
        <w:rPr>
          <w:sz w:val="20"/>
        </w:rPr>
        <w:t>Для теоретического исследования метода измерения ЭИ первоначально была разработана трехмерная модель пальца. Палец моделировался в виде четырехслойной структуры с дополнительной областью, представляющей ноготь. Внешний слой представлял собой модель кожного покрова пальца, следующий слой – модель жировой ткани, третий слой – модель мышечной ткани и четвертый внутренний слой – модель костной ткани. В данной модели различные слои пальца, кожи и все структурные элементы моделировались однородными областями с усредненными для данных тканей значениями удельной электропроводности; не учитывалось наличие в тканях поляризационных потенциалов.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На активный электрод подавался ток 1мкА. Слои кожи задавались однородными областями с усредненными для данных тканей значениями удельной электропроводности. На боковых границах плотность тока в горизонтальном направлении задавалась равной 0.  В результате было получено распределение потенциалов в тканях кожи с шагом 0.1мм. </w:t>
      </w:r>
    </w:p>
    <w:p>
      <w:pPr>
        <w:pStyle w:val="Normal"/>
        <w:spacing w:lineRule="auto" w:line="360"/>
        <w:rPr/>
      </w:pPr>
      <w:r>
        <w:rPr>
          <w:color w:val="FF0000"/>
          <w:sz w:val="20"/>
        </w:rPr>
        <w:t>Слайд 10.</w:t>
      </w:r>
      <w:r>
        <w:rPr>
          <w:sz w:val="20"/>
        </w:rPr>
        <w:t>Таблица-принятые параметры среды (электропроводности)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0"/>
        </w:rPr>
        <w:t>Слайд 11.</w:t>
      </w:r>
      <w:r>
        <w:rPr>
          <w:sz w:val="20"/>
        </w:rPr>
        <w:t xml:space="preserve">Решение задачи математического моделирования заключается в нахождении распределения ЭМП в неоднородном пространстве кожи и дальнейшем расчете по полученным данным ЭИ, а также определение параметров измерения. Расчеты показывают, что для частот менее 100 кГц практически все биоткани ведут себя как проводники, а на частотах более 10 – 100 МГц – как диэлектрики. Рассматривается случай постоянного электрического поля. Это приводит к необходимости решения уравнения Лапласа с соответствующими граничными условиями. </w:t>
      </w:r>
    </w:p>
    <w:p>
      <w:pPr>
        <w:pStyle w:val="12"/>
        <w:ind w:firstLine="567"/>
        <w:rPr>
          <w:sz w:val="20"/>
        </w:rPr>
      </w:pPr>
      <w:r>
        <w:rPr>
          <w:sz w:val="20"/>
        </w:rPr>
        <w:t xml:space="preserve">При постановке задачи были приняты следующие допущения: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>
          <w:sz w:val="20"/>
        </w:rPr>
        <w:t>не учитывалось временное влияние электрического поля на биообъект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>
          <w:sz w:val="20"/>
        </w:rPr>
        <w:t>не учитывалось образование в тканях свободных и связанных зарядо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>
          <w:sz w:val="20"/>
        </w:rPr>
        <w:t>границы расчетной области были приняты условно бесконечными (в модели кожного покрова).</w:t>
      </w:r>
    </w:p>
    <w:p>
      <w:pPr>
        <w:pStyle w:val="3"/>
        <w:ind w:hanging="0"/>
        <w:jc w:val="both"/>
        <w:rPr/>
      </w:pPr>
      <w:r>
        <w:rPr>
          <w:color w:val="FF0000"/>
          <w:sz w:val="20"/>
          <w:szCs w:val="24"/>
        </w:rPr>
        <w:t>Слайд 11-12.</w:t>
      </w:r>
      <w:r>
        <w:rPr>
          <w:sz w:val="20"/>
          <w:szCs w:val="24"/>
        </w:rPr>
        <w:t xml:space="preserve">В рамках данной работы необходимо произвести расчет распределения электрического поля в исследуемой области (палец человека) в двух системах координат: в цилиндрической и прямоугольной системе координат; сравнить результаты расчетов. Рассмотрим решение уравнения  Лапласа в обеих системах. </w:t>
      </w:r>
    </w:p>
    <w:p>
      <w:pPr>
        <w:pStyle w:val="3"/>
        <w:ind w:hanging="0"/>
        <w:jc w:val="both"/>
        <w:rPr/>
      </w:pPr>
      <w:r>
        <w:rPr>
          <w:color w:val="FF0000"/>
          <w:sz w:val="20"/>
          <w:szCs w:val="24"/>
        </w:rPr>
        <w:t>Слайд 14.</w:t>
      </w:r>
      <w:r>
        <w:rPr>
          <w:sz w:val="20"/>
        </w:rPr>
        <w:t>Метод конечных разностей состоит в следующем. Область непрерывного изменения аргументов заменяется конечным (дискретным) множеством точек (узлов), называемым сеткой. Рассматриваются функции дискретного аргумента, определенные в узлах сетки и называемые сеточными функциями. Производные, входящие в дифференциальное уравнение, аппроксимируются при помощи соответствующих разностных отношений. Дифференциальное уравнение при этом заменяется системой разностных уравнений. Начальные и краевые условия тоже заменяются разностными условиями для сеточной функции. Простейшую аппроксимацию уравнения Лапласа можно произвести по сеточному шаблону, представленному на рисунке:</w:t>
      </w:r>
    </w:p>
    <w:p>
      <w:pPr>
        <w:pStyle w:val="3"/>
        <w:ind w:hanging="0"/>
        <w:jc w:val="both"/>
        <w:rPr/>
      </w:pPr>
      <w:r>
        <w:rPr>
          <w:color w:val="FF0000"/>
          <w:sz w:val="20"/>
        </w:rPr>
        <w:t>Слайд 13.</w:t>
      </w:r>
      <w:r>
        <w:rPr>
          <w:sz w:val="20"/>
        </w:rPr>
        <w:t xml:space="preserve"> Так как в интересующем нас биообъекте имеются среды с различными физическими свойствами, то на границе их раздела необходимо использовать условия сопряжения, в качестве которых можно использовать условие непрерывности плотности тока:</w:t>
      </w:r>
    </w:p>
    <w:p>
      <w:pPr>
        <w:pStyle w:val="3"/>
        <w:ind w:hanging="0"/>
        <w:jc w:val="both"/>
        <w:rPr/>
      </w:pPr>
      <w:r>
        <w:rPr>
          <w:color w:val="FF0000"/>
          <w:sz w:val="20"/>
        </w:rPr>
        <w:t>Слайд 17</w:t>
      </w:r>
      <w:r>
        <w:rPr>
          <w:sz w:val="20"/>
        </w:rPr>
        <w:t xml:space="preserve">: Полученную таким образом систему разностных уравнений можно решать двухслойным итерационным методом по следующей формуле: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 xml:space="preserve">– значения напряжения, вычисленные на текущей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-ой итерации; τ – параметр релаксации.Прежде всего во всех внутренних узлах сетки задаются начальные значения потенциала </w:t>
      </w:r>
      <w:r>
        <w:rPr>
          <w:i/>
          <w:sz w:val="20"/>
        </w:rPr>
        <w:t>U</w:t>
      </w:r>
      <w:r>
        <w:rPr>
          <w:sz w:val="20"/>
        </w:rPr>
        <w:t xml:space="preserve">. Затем, используя метод итераций, находят значение второй производной исходной системы. При этом для узлов, расположенных непосредственно у границы области при вычислении второй производной, используются заданные краевые условия в граничных узлах. Полученные таким образом значения </w:t>
      </w:r>
      <w:r>
        <w:rPr>
          <w:i/>
          <w:sz w:val="20"/>
        </w:rPr>
        <w:t>U</w:t>
      </w:r>
      <w:r>
        <w:rPr>
          <w:sz w:val="20"/>
        </w:rPr>
        <w:t xml:space="preserve"> будут первым приближением для исходной системы уравнений. Последующие приближения находятся аналогично. </w:t>
      </w:r>
    </w:p>
    <w:p>
      <w:pPr>
        <w:pStyle w:val="12"/>
        <w:ind w:firstLine="567"/>
        <w:rPr/>
      </w:pPr>
      <w:r>
        <w:rPr>
          <w:sz w:val="20"/>
        </w:rPr>
        <w:t xml:space="preserve">Процесс продолжается до тех пор, пока 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+1)-ое</w:t>
      </w:r>
      <w:r>
        <w:rPr>
          <w:sz w:val="20"/>
        </w:rPr>
        <w:t xml:space="preserve"> приближение значений потенциала </w:t>
      </w:r>
      <w:r>
        <w:rPr>
          <w:i/>
          <w:sz w:val="20"/>
        </w:rPr>
        <w:t>U</w:t>
      </w:r>
      <w:r>
        <w:rPr>
          <w:sz w:val="20"/>
        </w:rPr>
        <w:t xml:space="preserve"> во всех узлах не совпадет с </w:t>
      </w:r>
      <w:r>
        <w:rPr>
          <w:i/>
          <w:sz w:val="20"/>
        </w:rPr>
        <w:t>n-ым</w:t>
      </w:r>
      <w:r>
        <w:rPr>
          <w:sz w:val="20"/>
        </w:rPr>
        <w:t xml:space="preserve"> приближением в пределах заданной погрешности.</w:t>
      </w:r>
    </w:p>
    <w:p>
      <w:pPr>
        <w:pStyle w:val="Normal"/>
        <w:jc w:val="both"/>
        <w:rPr/>
      </w:pPr>
      <w:r>
        <w:rPr>
          <w:color w:val="FF0000"/>
          <w:sz w:val="20"/>
        </w:rPr>
        <w:t xml:space="preserve">Слайд 34: </w:t>
      </w:r>
      <w:r>
        <w:rPr>
          <w:sz w:val="20"/>
        </w:rPr>
        <w:t>Для расчета была разработана модель объекта измерения – пальца руки, представляющая собой многослойный проводящий цилиндр с полусферой на верхнем основании. В качестве замкнутой поверхности примем поверхность, имеющую форму пальца. Для расчёта напряжённости электрического поля используем теорему Гаусса:</w:t>
        <w:br/>
        <w:t>полный поток вектора напряженности электрического поля (нормального к поверхности объекта), пронизывающий замкнутую поверхность, равен алгебраической сумме зарядов, заключенных внут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Во всех точках, равноудалённых от оси стержня (центра сферы), численные значения напряжённости одинаковы, если стержень находится в однородной изотропной среде с относительной диэлектрической проницаемостью </w:t>
      </w:r>
      <w:r>
        <w:rPr>
          <w:sz w:val="20"/>
        </w:rPr>
        <w:drawing>
          <wp:inline distT="0" distB="0" distL="0" distR="0">
            <wp:extent cx="1143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. Для расчета напряженности поля в произвольной точке, находящейся на расстоянии </w:t>
      </w:r>
      <w:r>
        <w:rPr>
          <w:i/>
          <w:iCs/>
          <w:sz w:val="20"/>
        </w:rPr>
        <w:t>r</w:t>
      </w:r>
      <w:r>
        <w:rPr>
          <w:sz w:val="20"/>
        </w:rPr>
        <w:t xml:space="preserve"> от оси стержня (центра сферы), проведём через эту точку цилиндрическую (или сферическую) поверхность. </w:t>
      </w:r>
    </w:p>
    <w:p>
      <w:pPr>
        <w:pStyle w:val="Style15"/>
        <w:spacing w:lineRule="auto" w:line="360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мкость биоткани определяем как отношение заряда, распределенного в объекте измерения, к разности потенциалов. </w:t>
      </w:r>
    </w:p>
    <w:p>
      <w:pPr>
        <w:pStyle w:val="TextBody"/>
        <w:spacing w:lineRule="auto" w:line="360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  <w:t>В случае уединенного проводящего тела разность потенциалов берется между потенциалом точки на его поверхности и потенциалом бесконечно удаленной точки.</w:t>
      </w:r>
    </w:p>
    <w:p>
      <w:pPr>
        <w:pStyle w:val="12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В качестве физической модели был использован желатин на куриной кости.</w:t>
      </w:r>
    </w:p>
    <w:p>
      <w:pPr>
        <w:pStyle w:val="12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Были проведены измерения сопротивления физической модели при использовании желатина различной удельной электропроводности (за счет добавления различной концентрации соли). Также изменялась толщина слоя желатина и расстояние между электродами. Аналогичные исследования были проведены на теоретической модели. Было получено, что максимальное отличие результатов теоретического моделирования от экспериментальных исследований составило 33 %.</w:t>
      </w:r>
    </w:p>
    <w:p>
      <w:pPr>
        <w:pStyle w:val="12"/>
        <w:rPr>
          <w:sz w:val="20"/>
        </w:rPr>
      </w:pPr>
      <w:r>
        <w:rPr>
          <w:sz w:val="20"/>
        </w:rPr>
        <w:t>Анализируя представленные графики, можно сделать следующие выводы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>
          <w:sz w:val="20"/>
        </w:rPr>
        <w:t>Изменение удельной электропроводности кожи в 10 раз приводит к изменению сопротивления пальца в 8 раз для источника тока и в 10 раз для источника напряжения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0" w:leader="none"/>
        </w:tabs>
        <w:rPr>
          <w:sz w:val="20"/>
          <w:szCs w:val="28"/>
        </w:rPr>
      </w:pPr>
      <w:r>
        <w:rPr>
          <w:sz w:val="20"/>
        </w:rPr>
        <w:t>Изменение удельной электропроводности ногтя и костной ткани в 100 раз не приводит к изменению сопротивления пальца, как для источника тока, так и для источника напряжения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0" w:leader="none"/>
        </w:tabs>
        <w:rPr>
          <w:sz w:val="20"/>
          <w:szCs w:val="28"/>
        </w:rPr>
      </w:pPr>
      <w:r>
        <w:rPr>
          <w:sz w:val="20"/>
        </w:rPr>
        <w:t>Изменение удельной электропроводности жировой ткани в 100 раз приводит к изменению сопротивления пальца на 0,6 % и 0,2 % для источника тока и источника напряжения, соответственно; такое же изменение удельной электропроводности мышечной ткани приводит к изменению сопротивления пальца на 0,4 % и 0,3 % для источника тока и источника напряжения, соответственно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0" w:leader="none"/>
        </w:tabs>
        <w:rPr>
          <w:sz w:val="20"/>
        </w:rPr>
      </w:pPr>
      <w:r>
        <w:rPr>
          <w:sz w:val="20"/>
        </w:rPr>
        <w:t>Изменение толщины кожи в 3 раза приводит к изменению сопротивления пальца на 54 % для источника тока и на 72 % для источника напряжения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>
          <w:sz w:val="20"/>
        </w:rPr>
        <w:t>Изменение толщины ногтя в 3 раза и толщины костного слоя в 2 раза практически не приводит к изменению сопротивления пальца, как для источника Изменение сопротивления пальца в зависимости от толщины жировой и мышечной ткани также незначительно: ~ 0,2 % при изменении толщины жирового слоя в 3 раза; 0,8 % и 0,6 % при изменении толщины мышечного слоя в 4 раза для источника тока и источника напряжения, соответственно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>
          <w:sz w:val="20"/>
        </w:rPr>
        <w:t>Отличие в измерениях по методу источника тока от измерений по методу источника напряжения при исследовании изменения удельной электропроводности кожи составило до 23 %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>
          <w:sz w:val="20"/>
        </w:rPr>
        <w:t>Отличие в измерениях по методу источника тока от измерений по методу источника напряжения при исследовании изменения толщины кожи составило до 3 %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>
          <w:sz w:val="20"/>
        </w:rPr>
        <w:t>Отличие в измерениях по методу источника тока от измерений по методу источника напряжения при всех остальных исследовании было менее 1 %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>
          <w:sz w:val="20"/>
        </w:rPr>
        <w:t>Отличие в измерениях по методу источника тока от измерений по методу источника напряжения при всех остальных исследовании было менее 1 %.</w:t>
      </w:r>
    </w:p>
    <w:p>
      <w:pPr>
        <w:pStyle w:val="12"/>
        <w:numPr>
          <w:ilvl w:val="0"/>
          <w:numId w:val="1"/>
        </w:numPr>
        <w:rPr>
          <w:sz w:val="20"/>
        </w:rPr>
      </w:pPr>
      <w:r>
        <w:rPr>
          <w:sz w:val="20"/>
        </w:rPr>
        <w:t>При измерениях по методу источника напряжения значение ЭКС изменяется сильнее при изменении характеристик кожи.</w:t>
      </w:r>
    </w:p>
    <w:p>
      <w:pPr>
        <w:pStyle w:val="12"/>
        <w:numPr>
          <w:ilvl w:val="0"/>
          <w:numId w:val="1"/>
        </w:numPr>
        <w:rPr>
          <w:sz w:val="20"/>
        </w:rPr>
      </w:pPr>
      <w:r>
        <w:rPr>
          <w:sz w:val="20"/>
        </w:rPr>
        <w:t>При измерениях по методу источника тока значение ЭКС изменяется сильнее при изменении характеристик глубинных тканей.</w:t>
      </w:r>
    </w:p>
    <w:p>
      <w:pPr>
        <w:pStyle w:val="12"/>
        <w:tabs>
          <w:tab w:val="clear" w:pos="708"/>
          <w:tab w:val="left" w:pos="98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12"/>
        <w:rPr/>
      </w:pPr>
      <w:r>
        <w:rPr>
          <w:sz w:val="20"/>
        </w:rPr>
        <w:t>Было получено, что максимальное влияние на ЭКС оказывает эпидермис. При увеличении удельной электропроводности в 10 раз электрокожное сопротивление уменьшается в 5 раз; при увеличении толщины в 3 раза электрокожное сопротивление увеличивается на 54 %. Среди других структурных элементов наибольший вклад вносят протоки потовых желез: при изменении удельной электропроводности уменьшение электрокожного сопротивления достигает 24 %, при изменении количества и размера пор – 41 %. При изменении проводимости и количества тучных клеток уменьшение электрокожного сопротивления достигает 11 % и 18 %, соответственно. И, наконец, при изменении проводимости и количества нервной ткани – уменьшение электрокожного сопротивления достигает 4 % и 9 %, соответственно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003"/>
      <w:numFmt w:val="bullet"/>
      <w:lvlText w:val="–"/>
      <w:lvlJc w:val="left"/>
      <w:pPr>
        <w:tabs>
          <w:tab w:val="num" w:pos="417"/>
        </w:tabs>
        <w:ind w:left="113" w:hanging="56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67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9:00Z</dcterms:created>
  <dc:creator>катя</dc:creator>
  <dc:description/>
  <dc:language>en-US</dc:language>
  <cp:lastModifiedBy>катя</cp:lastModifiedBy>
  <dcterms:modified xsi:type="dcterms:W3CDTF">2005-03-24T09:38:00Z</dcterms:modified>
  <cp:revision>22</cp:revision>
  <dc:subject/>
  <dc:title>Решение задачи математического моделирования заключается в нахождении распределения ЭМП в неоднородном пространстве кожи и дал</dc:title>
</cp:coreProperties>
</file>